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SỞ GD&amp;ĐT THỪA THIÊN HUẾ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/>
            </w:pPr>
            <w:r>
              <w:rPr>
                <w:b/>
              </w:rPr>
              <w:t>PHÒNG GDĐT PHONG ĐIỀ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Trường 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02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PHIẾU THI ĐẤU HKPĐ TỈNH TT HU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015</wp:posOffset>
                </wp:positionH>
                <wp:positionV relativeFrom="paragraph">
                  <wp:posOffset>118110</wp:posOffset>
                </wp:positionV>
                <wp:extent cx="800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pt;mso-wrap-distance-left:9.05pt;mso-wrap-distance-right:9.05pt;mso-wrap-distance-top:0pt;mso-wrap-distance-bottom:0pt;margin-top:9.3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NĂM 2021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Môn thi:......................................</w:t>
        <w:tab/>
        <w:t>Bậc học: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10477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2.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ọ và tên:......................................................</w:t>
        <w:tab/>
        <w:t>Giới tính: 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gày, tháng, năm sinh: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ọc sinh lớp:...........Trường 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Xếp loại học lực: ........................ Hạnh kiểm: .........................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 &amp; ĐT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đóng dấu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720" w:firstLine="720"/>
        <w:rPr/>
      </w:pPr>
      <w:r>
        <w:rPr/>
        <w:t xml:space="preserve">          </w:t>
      </w:r>
      <w:r>
        <w:rPr/>
        <w:tab/>
      </w:r>
    </w:p>
    <w:sectPr>
      <w:type w:val="nextPage"/>
      <w:pgSz w:w="11906" w:h="84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53:00Z</dcterms:created>
  <dc:creator>LOVE</dc:creator>
  <dc:description/>
  <cp:keywords/>
  <dc:language>en-US</dc:language>
  <cp:lastModifiedBy>NP-COMPUTER</cp:lastModifiedBy>
  <cp:lastPrinted>2007-01-10T08:45:00Z</cp:lastPrinted>
  <dcterms:modified xsi:type="dcterms:W3CDTF">2020-12-30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